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3.2014 г. № 10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Об утверждении Положения «О звании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«Почетный житель города Сертолово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b w:val="false"/>
          <w:sz w:val="28"/>
          <w:szCs w:val="28"/>
        </w:rPr>
        <w:t>Утвердить Положение «О звании «Почетный житель город Сертолово» в новой редакции (приложение №1)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ть утратившим силу Положение «О звании «Почетный житель города Сертолово», утвержденное решением Собрания представителей 30.01.2002г. № 123 с изменениями от 27.05.2004г. № 333, от 31.03.2005г. № 9, от 28.06.2007г. № 37, от 24.06.2008г. № 49, от 28.04.2009г. № 38, от 25.05.2011г. № 31.</w:t>
      </w:r>
    </w:p>
    <w:p>
      <w:pPr>
        <w:pStyle w:val="2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стоящее решение подлежит официальному опубликованию в газете    «Петербургский  рубеж»  и  вступает в силу  после официального опубликования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7"/>
        </w:tabs>
        <w:ind w:left="53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17:00Z</dcterms:created>
  <dc:creator>1</dc:creator>
  <dc:description/>
  <cp:keywords/>
  <dc:language>en-US</dc:language>
  <cp:lastModifiedBy>MARIYA</cp:lastModifiedBy>
  <dcterms:modified xsi:type="dcterms:W3CDTF">2014-03-28T08:39:00Z</dcterms:modified>
  <cp:revision>8</cp:revision>
  <dc:subject/>
  <dc:title>МУНИЦИПАЛЬНОЕ ОБРАЗОВАНИЕ СЕРТОЛОВО</dc:title>
</cp:coreProperties>
</file>